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360299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usic Campus RheinMai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rchesterprojekt auf Originalklanginstrument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5.-18. November 20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  <w:t>Dozenten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olinen/Viola</w:t>
        <w:tab/>
        <w:t>Prof. Mary Utiger, München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ioloncello/Violone </w:t>
        <w:tab/>
        <w:t>Prof. Viola de Hoog, Amsterdam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Bläser </w:t>
        <w:tab/>
        <w:t>Pierre-André Taillard, Basel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Programm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bCs/>
          <w:color w:val="000000"/>
        </w:rPr>
        <w:t>Franz Schubert:</w:t>
        <w:tab/>
      </w:r>
      <w:r>
        <w:rPr>
          <w:rFonts w:cs="Verdana" w:ascii="Verdana" w:hAnsi="Verdana"/>
          <w:b/>
          <w:bCs/>
          <w:color w:val="000000"/>
        </w:rPr>
        <w:t>„Lazarus“</w:t>
      </w:r>
      <w:r>
        <w:rPr>
          <w:rFonts w:cs="Verdana" w:ascii="Verdana" w:hAnsi="Verdana"/>
          <w:bCs/>
          <w:color w:val="000000"/>
        </w:rPr>
        <w:t xml:space="preserve"> Drama religiosa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Georg Friedrich Händel:</w:t>
        <w:tab/>
      </w:r>
      <w:r>
        <w:rPr>
          <w:rFonts w:cs="Verdana" w:ascii="Verdana" w:hAnsi="Verdana"/>
          <w:b/>
          <w:bCs/>
          <w:color w:val="000000"/>
        </w:rPr>
        <w:t>„Dettinger Te Deum“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bCs/>
          <w:color w:val="000000"/>
        </w:rPr>
        <w:tab/>
        <w:t>in der Bearbeitung von Felix Mendelssohn Bartholdy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Teilnehmerplätz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Cs/>
          <w:color w:val="000000"/>
        </w:rPr>
        <w:t>13 x</w:t>
        <w:tab/>
        <w:t>Violin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4 x</w:t>
        <w:tab/>
        <w:t>Viol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 x</w:t>
        <w:tab/>
        <w:t>Violoncello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x</w:t>
        <w:tab/>
        <w:t>Violon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x</w:t>
        <w:tab/>
        <w:t>Traversflö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x</w:t>
        <w:tab/>
        <w:t>Obo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x</w:t>
        <w:tab/>
        <w:t>Klarinet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x</w:t>
        <w:tab/>
        <w:t>Fagott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 x</w:t>
        <w:tab/>
        <w:t>Trompe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2 x</w:t>
        <w:tab/>
        <w:t>Horn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3 x</w:t>
        <w:tab/>
        <w:t>Posaun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1 x</w:t>
        <w:tab/>
        <w:t>Timpani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Das Projekt ist gebührenfrei, es richtet sich an junge professionelle Musiker, Studenten und Absolventen von Musikhochschulen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>Fahrt- und Aufenthaltskosten übernimmt Bell’Arte Frankfurt RheinMain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ie ausgewählten Teilnehmer erhalten einen Satz von 100,- Euro pro Tag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nteressenten können sich mit dem Anmeldeformular und einem kurzen musikalischen Lebenslauf, gerne auch mit CD bewerben.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360299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Music Campus RheinMai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rchesterprojekt auf Originalklanginstrumenten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5.-18. November 20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Anmeldeformula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Name, Vorname                                                                           Telef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taatsangehörigkeit                                                                      Mob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raße, Hausnummer                                                                   E-Ma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Z, Ort                                                                                     Internetseit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burtsdatu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Hiermit bewerbe ich mich um einen Teilnehmerplatz für folgendes Instrument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___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ch erkläre verbindlich, bei einer Zusage die Teilnahme wahrzunehm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Der musikalische Lebenslauf liegt be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Den musikalischen Lebenslauf maile ich an </w:t>
      </w:r>
      <w:hyperlink r:id="rId4">
        <w:r>
          <w:rPr>
            <w:rStyle w:val="InternetLink"/>
            <w:rFonts w:cs="Verdana" w:ascii="Verdana" w:hAnsi="Verdana"/>
          </w:rPr>
          <w:t>bellartefrm@t-online.de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 den 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t, Datu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terschrift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Kontak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lang w:val="en-US" w:eastAsia="en-US"/>
          <w:ins w:id="1" w:author="Internationales Chor Forum" w:date="2012-06-20T18:11:00Z"/>
        </w:rPr>
      </w:pPr>
      <w:ins w:id="0" w:author="Internationales Chor Forum" w:date="2012-06-20T18:11:00Z">
        <w:bookmarkStart w:id="0" w:name="_MailAutoSig"/>
        <w:bookmarkEnd w:id="0"/>
        <w:r>
          <w:rPr>
            <w:rFonts w:cs="Verdana" w:ascii="Verdana" w:hAnsi="Verdana"/>
            <w:bCs/>
            <w:color w:val="000000"/>
            <w:lang w:val="en-US" w:eastAsia="en-US"/>
          </w:rPr>
          <w:t>Bell'Arte Frankfurt RheinMain e. V.</w:t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lang w:val="en-US" w:eastAsia="en-US"/>
          <w:ins w:id="3" w:author="Internationales Chor Forum" w:date="2012-06-20T18:11:00Z"/>
        </w:rPr>
      </w:pPr>
      <w:ins w:id="2" w:author="Internationales Chor Forum" w:date="2012-06-20T18:11:00Z">
        <w:r>
          <w:rPr>
            <w:rFonts w:cs="Verdana" w:ascii="Verdana" w:hAnsi="Verdana"/>
            <w:color w:val="000000"/>
            <w:lang w:val="en-US" w:eastAsia="en-US"/>
          </w:rPr>
          <w:t>Elisabethenstr. 32</w:t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lang w:val="en-US" w:eastAsia="en-US"/>
          <w:ins w:id="6" w:author="Internationales Chor Forum" w:date="2012-06-20T18:11:00Z"/>
        </w:rPr>
      </w:pPr>
      <w:ins w:id="4" w:author="Internationales Chor Forum" w:date="2012-06-20T18:11:00Z">
        <w:r>
          <w:rPr>
            <w:rFonts w:cs="Verdana" w:ascii="Verdana" w:hAnsi="Verdana"/>
            <w:color w:val="000000"/>
            <w:lang w:val="en-US" w:eastAsia="en-US"/>
          </w:rPr>
          <w:t>63165 Mühlheim am MaiTel.</w:t>
          <w:tab/>
          <w:t>06108-796332</w:t>
        </w:r>
      </w:ins>
      <w:r>
        <w:rPr>
          <w:rFonts w:cs="Verdana" w:ascii="Verdana" w:hAnsi="Verdana"/>
          <w:color w:val="000000"/>
          <w:lang w:val="en-US" w:eastAsia="en-US"/>
        </w:rPr>
        <w:t xml:space="preserve">   </w:t>
      </w:r>
      <w:ins w:id="5" w:author="Internationales Chor Forum" w:date="2012-06-20T18:11:00Z">
        <w:r>
          <w:rPr>
            <w:rFonts w:cs="Verdana" w:ascii="Verdana" w:hAnsi="Verdana"/>
            <w:color w:val="000000"/>
            <w:lang w:val="en-US" w:eastAsia="en-US"/>
          </w:rPr>
          <w:t>Fax</w:t>
          <w:tab/>
          <w:t>06023-970652</w:t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ins w:id="9" w:author="Internationales Chor Forum" w:date="2012-06-20T18:11:00Z"/>
        </w:rPr>
      </w:pPr>
      <w:hyperlink r:id="rId5">
        <w:ins w:id="7" w:author="Internationales Chor Forum" w:date="2012-06-20T18:11:00Z">
          <w:r>
            <w:rPr>
              <w:rStyle w:val="InternetLink"/>
              <w:rFonts w:cs="Verdana" w:ascii="Verdana" w:hAnsi="Verdana"/>
              <w:lang w:val="en-US" w:eastAsia="en-US"/>
            </w:rPr>
            <w:t>bellartefrm@t-online.de</w:t>
          </w:r>
        </w:ins>
      </w:hyperlink>
      <w:r>
        <w:rPr>
          <w:rFonts w:cs="Verdana" w:ascii="Verdana" w:hAnsi="Verdana"/>
          <w:lang w:val="en-US" w:eastAsia="en-US"/>
        </w:rPr>
        <w:t xml:space="preserve">  </w:t>
      </w:r>
      <w:hyperlink r:id="rId6">
        <w:ins w:id="8" w:author="Internationales Chor Forum" w:date="2012-06-20T18:11:00Z">
          <w:r>
            <w:rPr>
              <w:rStyle w:val="InternetLink"/>
              <w:rFonts w:cs="Verdana" w:ascii="Verdana" w:hAnsi="Verdana"/>
              <w:lang w:val="en-US" w:eastAsia="en-US"/>
            </w:rPr>
            <w:t>www.bellarte-frm.de</w:t>
          </w:r>
        </w:ins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lang w:val="en-US" w:eastAsia="en-US"/>
          <w:ins w:id="11" w:author="Internationales Chor Forum" w:date="2012-06-20T18:11:00Z"/>
        </w:rPr>
      </w:pPr>
      <w:ins w:id="10" w:author="Internationales Chor Forum" w:date="2012-06-20T18:11:00Z">
        <w:r>
          <w:rPr>
            <w:rFonts w:cs="Verdana" w:ascii="Verdana" w:hAnsi="Verdana"/>
            <w:lang w:val="en-US" w:eastAsia="en-US"/>
          </w:rPr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lang w:val="en-US" w:eastAsia="en-US"/>
          <w:ins w:id="13" w:author="Internationales Chor Forum" w:date="2012-06-20T18:11:00Z"/>
        </w:rPr>
      </w:pPr>
      <w:ins w:id="12" w:author="Internationales Chor Forum" w:date="2012-06-20T18:11:00Z">
        <w:r>
          <w:rPr>
            <w:rFonts w:cs="Verdana" w:ascii="Verdana" w:hAnsi="Verdana"/>
            <w:color w:val="000000"/>
            <w:lang w:val="en-US" w:eastAsia="en-US"/>
          </w:rPr>
        </w:r>
      </w:ins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lang w:val="en-US" w:eastAsia="en-US"/>
          <w:ins w:id="15" w:author="Internationales Chor Forum" w:date="2012-06-20T18:11:00Z"/>
        </w:rPr>
      </w:pPr>
      <w:ins w:id="14" w:author="Internationales Chor Forum" w:date="2012-06-20T18:11:00Z">
        <w:r>
          <w:rPr>
            <w:rFonts w:cs="Verdana" w:ascii="Verdana" w:hAnsi="Verdana"/>
            <w:color w:val="000000"/>
            <w:lang w:val="en-US" w:eastAsia="en-US"/>
          </w:rPr>
        </w:r>
      </w:ins>
    </w:p>
    <w:p>
      <w:pPr>
        <w:pStyle w:val="Normal"/>
        <w:rPr>
          <w:rFonts w:ascii="Verdana" w:hAnsi="Verdana" w:cs="Verdana"/>
          <w:bCs/>
          <w:color w:val="000000"/>
          <w:lang w:val="en-US" w:eastAsia="en-US"/>
        </w:rPr>
      </w:pPr>
      <w:r>
        <w:rPr>
          <w:rFonts w:cs="Verdana" w:ascii="Verdana" w:hAnsi="Verdana"/>
          <w:bCs/>
          <w:color w:val="000000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CC9999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1122CC"/>
      <w:u w:val="single"/>
    </w:rPr>
  </w:style>
  <w:style w:type="character" w:styleId="Msm2">
    <w:name w:val="msm2"/>
    <w:basedOn w:val="AbsatzStandardschriftart"/>
    <w:qFormat/>
    <w:rPr/>
  </w:style>
  <w:style w:type="character" w:styleId="Msl2">
    <w:name w:val="msl2"/>
    <w:basedOn w:val="AbsatzStandardschriftart"/>
    <w:qFormat/>
    <w:rPr>
      <w:vanish/>
    </w:rPr>
  </w:style>
  <w:style w:type="character" w:styleId="Lcso2">
    <w:name w:val="lcso2"/>
    <w:basedOn w:val="AbsatzStandardschriftart"/>
    <w:qFormat/>
    <w:rPr>
      <w:sz w:val="20"/>
      <w:szCs w:val="20"/>
    </w:rPr>
  </w:style>
  <w:style w:type="character" w:styleId="Tbpo2">
    <w:name w:val="tbpo2"/>
    <w:basedOn w:val="AbsatzStandardschriftart"/>
    <w:qFormat/>
    <w:rPr>
      <w:vanish/>
      <w:sz w:val="20"/>
      <w:szCs w:val="20"/>
    </w:rPr>
  </w:style>
  <w:style w:type="character" w:styleId="Tbpc2">
    <w:name w:val="tbpc2"/>
    <w:basedOn w:val="AbsatzStandardschriftart"/>
    <w:qFormat/>
    <w:rPr>
      <w:vanish w:val="false"/>
      <w:sz w:val="20"/>
      <w:szCs w:val="20"/>
    </w:rPr>
  </w:style>
  <w:style w:type="character" w:styleId="InternationalesChorForum">
    <w:name w:val="Internationales Chor Forum"/>
    <w:basedOn w:val="AbsatzStandardschriftar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llartefrm@t-online.de" TargetMode="External"/><Relationship Id="rId5" Type="http://schemas.openxmlformats.org/officeDocument/2006/relationships/hyperlink" Target="mailto:bellartefrm@t-online.de" TargetMode="External"/><Relationship Id="rId6" Type="http://schemas.openxmlformats.org/officeDocument/2006/relationships/hyperlink" Target="http://www.bellarte-frm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44:00Z</dcterms:created>
  <dc:creator>JE</dc:creator>
  <dc:description/>
  <cp:keywords/>
  <dc:language>en-US</dc:language>
  <cp:lastModifiedBy>JE</cp:lastModifiedBy>
  <dcterms:modified xsi:type="dcterms:W3CDTF">2012-07-09T14:56:00Z</dcterms:modified>
  <cp:revision>3</cp:revision>
  <dc:subject/>
  <dc:title>Logo Bell`Arte</dc:title>
</cp:coreProperties>
</file>